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2/KH-TCM                                                    </w:t>
      </w:r>
      <w:r>
        <w:rPr>
          <w:bCs/>
          <w:i/>
        </w:rPr>
        <w:t>Điền Lộc, ngày 1 tháng  9 năm 2019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9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8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chương trình tuần 1&amp;2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học chính trị hè nghiêm túc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ra đề thi lên lớp và thi theo lịch của trường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nắm lại số lượng ở các lớp: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</w:t>
      </w:r>
      <w:r>
        <w:rPr>
          <w:bCs/>
        </w:rPr>
        <w:t>+ Lớp 4/1: 31/19   ; Lớp 4/2: 30/16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+ Lớp 5/1: 23/11   ; Lớp 5/2: 23/13   ;  Lớp 5/3: 24/13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Giáo viên đã mượn sách giáo khoa, thiết bị dạy học đầy đủ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hận các loại sổ và cập nhật kịp thời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quy định các loại vở, bao bọc, nhãn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Trang trí lớp học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đăng kí chất lượng, danh hiệu thi đua, chuyên đề hẹp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sinh hoạt tổ chuyên môn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Đã kiểm tra sách, vở, đồ dùng học tập của học sinh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nắm danh sách hộ nghèo và cận nghèo, con mồ côi, khuyết tật…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ao động làm vệ sinh trường, lớp sạch sẽ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Một số em chưa chịu khó học bài cũ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Bảng tin ở cuối lớp GVCN chưa lên kế hoạch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B. KẾ HOẠCH THÁNG 9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3 đến tuần 6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ập danh sách học sinh năng khiếu Toán và Tiếng Việt, Viết chữ đẹ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Bồi dưỡng học sinh năng khiếu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ập danh sách học sinh yếu các môn học để phụ đạo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Dạy ATGT từ tuần 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 chuyên mô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oàn thành các loại hồ sơ theo quy đị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Dự giờ thăm lớp, thao giảng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ăng kí soạn giáo án A4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riển khai phong trào “ Giữ vở sạch, viết chữ đẹp”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ập nhật Lịch báo giảng ở cổng thông tin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Công tác chủ nhiệm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u và nộp các khoản đóng góp của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Cập nhật danh bạ điện thoại của phụ huynh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Xây dựng kế hoạch Chi đội để tiến hành Đại hộ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Nhắc học sinh đề phòng các dịch bệ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b. Công tác khác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Hoàn thành và nộp bài thu hoạch chính trị hè về trườ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Lao động vệ sinh trường,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Chăm sóc bồn hoa của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Hội nghị Cha mẹ học sinh toàn trườ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am gia đêm Tết Trung thu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Tham dự lễ khai giảng năm học mới và Hội nghị CBCC và Công đoàn, ĐHLĐộ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RouJi</cp:lastModifiedBy>
  <dcterms:modified xsi:type="dcterms:W3CDTF">2019-09-15T11:00:00Z</dcterms:modified>
  <cp:revision>79</cp:revision>
  <dc:subject/>
  <dc:title>TRƯỜNG TIỂU HỌC ĐIỀN LỘC       CỘNG HÒA XÃ HỘI CHỦ NGHĨA VIỆT NAM</dc:title>
</cp:coreProperties>
</file>